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ge">
                  <wp:posOffset>1542415</wp:posOffset>
                </wp:positionV>
                <wp:extent cx="51993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12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4.5pt;mso-wrap-distance-left:9pt;mso-wrap-distance-right:9pt;mso-wrap-distance-top:0pt;mso-wrap-distance-bottom:0pt;margin-top:121.45pt;mso-position-vertical-relative:page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12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С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14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ПРИЈАВА </w:t>
      </w:r>
      <w:r>
        <w:rPr>
          <w:b/>
          <w:sz w:val="28"/>
          <w:szCs w:val="28"/>
          <w:lang w:val="sr-Latn-CS"/>
        </w:rPr>
        <w:t>ПРОЈЕКТА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ind w:left="-426" w:right="-720" w:hanging="0"/>
        <w:rPr>
          <w:b/>
          <w:b/>
          <w:lang w:val="sr-RS"/>
        </w:rPr>
      </w:pPr>
      <w:r>
        <w:rPr>
          <w:b/>
          <w:lang w:val="sr-RS"/>
        </w:rPr>
        <w:t>ОСНОВНЕ ИНФОРМАЦИЈЕ О ПРОЈЕКТУ</w:t>
      </w:r>
    </w:p>
    <w:tbl>
      <w:tblPr>
        <w:tblW w:w="10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336"/>
        <w:gridCol w:w="2609"/>
      </w:tblGrid>
      <w:tr>
        <w:trPr>
          <w:trHeight w:val="4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 (у РСД) без ПД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ЖЕНА ВРЕДНОСТ ОД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РСД) без ПД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% </w:t>
            </w:r>
          </w:p>
        </w:tc>
      </w:tr>
    </w:tbl>
    <w:p>
      <w:pPr>
        <w:pStyle w:val="Normal"/>
        <w:ind w:left="-540"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-284" w:right="-720" w:hanging="104"/>
        <w:rPr>
          <w:b/>
          <w:b/>
          <w:lang w:val="sr-RS"/>
        </w:rPr>
      </w:pPr>
      <w:r>
        <w:rPr>
          <w:b/>
          <w:lang w:val="sr-RS"/>
        </w:rPr>
        <w:t>ПОДАЦИ О ПОДНОСИОЦУ ПРИЈАВЕ/ВОДЕЋЕМ ПАРТНЕРУ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3"/>
        <w:gridCol w:w="4111"/>
        <w:gridCol w:w="3226"/>
        <w:gridCol w:w="34"/>
      </w:tblGrid>
      <w:tr>
        <w:trPr>
          <w:trHeight w:val="5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У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0" w:name="__Fieldmark__0_3516013931"/>
            <w:bookmarkStart w:id="1" w:name="__Fieldmark__0_3516013931"/>
            <w:bookmarkEnd w:id="1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Конзорцију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2" w:name="__Fieldmark__1_3516013931"/>
            <w:bookmarkStart w:id="3" w:name="__Fieldmark__1_3516013931"/>
            <w:bookmarkEnd w:id="3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Самостално</w:t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И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4" w:name="__Fieldmark__2_3516013931"/>
            <w:bookmarkStart w:id="5" w:name="__Fieldmark__2_3516013931"/>
            <w:bookmarkEnd w:id="5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Пословни</w:t>
            </w:r>
            <w:r>
              <w:rPr>
                <w:b/>
                <w:sz w:val="22"/>
                <w:szCs w:val="22"/>
                <w:lang w:val="sr-CS"/>
              </w:rPr>
              <w:t xml:space="preserve"> инкубатор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3_3516013931"/>
            <w:bookmarkStart w:id="7" w:name="__Fieldmark__3_3516013931"/>
            <w:bookmarkEnd w:id="7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НТП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4_3516013931"/>
            <w:bookmarkStart w:id="9" w:name="__Fieldmark__4_3516013931"/>
            <w:bookmarkEnd w:id="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АРРА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3516013931"/>
            <w:bookmarkStart w:id="11" w:name="__Fieldmark__5_3516013931"/>
            <w:bookmarkEnd w:id="11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НВО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Latn-RS"/>
              </w:rPr>
              <w:fldChar w:fldCharType="separate"/>
            </w:r>
            <w:bookmarkStart w:id="12" w:name="__Fieldmark__6_3516013931"/>
            <w:bookmarkStart w:id="13" w:name="__Fieldmark__6_3516013931"/>
            <w:bookmarkEnd w:id="13"/>
            <w:r>
              <w:rPr>
                <w:b/>
                <w:sz w:val="22"/>
                <w:szCs w:val="22"/>
                <w:lang w:val="sr-Latn-RS"/>
              </w:rPr>
            </w:r>
            <w:r>
              <w:rPr>
                <w:sz w:val="22"/>
                <w:b/>
                <w:szCs w:val="22"/>
                <w:lang w:val="sr-Latn-RS"/>
              </w:rPr>
              <w:fldChar w:fldCharType="end"/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НИО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14" w:name="__Fieldmark__7_3516013931"/>
            <w:bookmarkStart w:id="15" w:name="__Fieldmark__7_3516013931"/>
            <w:bookmarkEnd w:id="15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 удружење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6" w:name="__Fieldmark__8_3516013931"/>
            <w:bookmarkStart w:id="17" w:name="__Fieldmark__8_3516013931"/>
            <w:bookmarkEnd w:id="17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Кластер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8" w:name="__Fieldmark__9_3516013931"/>
            <w:bookmarkStart w:id="19" w:name="__Fieldmark__9_3516013931"/>
            <w:bookmarkEnd w:id="1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Привредна комора   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ОФИЛ ПОДНОСИОЦА ПРИЈАВЕ/</w:t>
            </w:r>
            <w:r>
              <w:rPr>
                <w:b/>
                <w:sz w:val="22"/>
                <w:szCs w:val="22"/>
                <w:lang w:val="sr-RS"/>
              </w:rPr>
              <w:t>ВОДЕЋЕГ ПАРТНЕР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и оснивач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/стално радно ангажовани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разовна структура запослени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___________; ВШС_______________; ССС_________________</w:t>
            </w:r>
          </w:p>
        </w:tc>
      </w:tr>
      <w:tr>
        <w:trPr>
          <w:trHeight w:val="9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чин финансирањ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3516013931"/>
            <w:bookmarkStart w:id="21" w:name="__Fieldmark__10_3516013931"/>
            <w:bookmarkEnd w:id="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буџет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3516013931"/>
            <w:bookmarkStart w:id="23" w:name="__Fieldmark__11_3516013931"/>
            <w:bookmarkEnd w:id="2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опствени приходи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3516013931"/>
            <w:bookmarkStart w:id="25" w:name="__Fieldmark__12_3516013931"/>
            <w:bookmarkEnd w:id="2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чланарина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3516013931"/>
            <w:bookmarkStart w:id="27" w:name="__Fieldmark__13_3516013931"/>
            <w:bookmarkEnd w:id="2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рентирањ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3516013931"/>
            <w:bookmarkStart w:id="29" w:name="__Fieldmark__14_3516013931"/>
            <w:bookmarkEnd w:id="2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остало</w:t>
            </w:r>
          </w:p>
        </w:tc>
      </w:tr>
      <w:tr>
        <w:trPr>
          <w:trHeight w:val="9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јски показатељ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Укупни годишњи приход за 2016. годину:  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2"/>
                <w:szCs w:val="22"/>
                <w:lang w:val="sr-RS"/>
              </w:rPr>
              <w:t xml:space="preserve">Нето добит за 2016. годину: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ОВЛАШЋЕНОМ ЛИЦУ (ЗАСТУПНИКУ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ловна адрес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4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ПРАЋЕЊЕ РЕАЛИЗАЦИЈЕ ПРОЈЕК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ословна адреса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/>
      </w:pPr>
      <w:r>
        <w:rPr/>
        <w:t>3. КАРАКТЕРИСТИКЕ ПРОЈЕКТ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984"/>
        <w:gridCol w:w="1607"/>
        <w:gridCol w:w="567"/>
        <w:gridCol w:w="1992"/>
        <w:gridCol w:w="566"/>
        <w:gridCol w:w="2756"/>
      </w:tblGrid>
      <w:tr>
        <w:trPr>
          <w:trHeight w:val="346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>Врста</w:t>
            </w:r>
            <w:r>
              <w:rPr>
                <w:b/>
                <w:lang w:val="sr-CS"/>
              </w:rPr>
              <w:t xml:space="preserve"> пројекта: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3516013931"/>
            <w:bookmarkStart w:id="31" w:name="__Fieldmark__15_3516013931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Националн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516013931"/>
            <w:bookmarkStart w:id="33" w:name="__Fieldmark__16_3516013931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Регионалн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8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3516013931"/>
            <w:bookmarkStart w:id="35" w:name="__Fieldmark__17_3516013931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sr-CS"/>
              </w:rPr>
              <w:t xml:space="preserve"> 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8"/>
              <w:rPr>
                <w:lang w:val="sr-CS"/>
              </w:rPr>
            </w:pPr>
            <w:r>
              <w:rPr>
                <w:bCs/>
                <w:lang w:val="sr-CS"/>
              </w:rPr>
              <w:t>Међуопштинс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3516013931"/>
            <w:bookmarkStart w:id="37" w:name="__Fieldmark__18_3516013931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Локални</w:t>
            </w:r>
          </w:p>
        </w:tc>
      </w:tr>
      <w:tr>
        <w:trPr>
          <w:trHeight w:val="37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 xml:space="preserve">Територија реализације пројекта: </w:t>
            </w:r>
            <w:r>
              <w:rPr>
                <w:i/>
                <w:lang w:val="sr-CS"/>
              </w:rPr>
              <w:t>(навести ЈЛС у којима ће се имплементирати пројекат)</w:t>
            </w:r>
          </w:p>
        </w:tc>
      </w:tr>
      <w:tr>
        <w:trPr>
          <w:trHeight w:val="38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број ММСПП крајних корисника пројекта:</w:t>
            </w:r>
          </w:p>
        </w:tc>
      </w:tr>
      <w:tr>
        <w:trPr>
          <w:trHeight w:val="38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Пројектне активности усмерене су на следеће циљне групе: </w:t>
            </w:r>
          </w:p>
        </w:tc>
      </w:tr>
      <w:tr>
        <w:trPr>
          <w:trHeight w:val="38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8" w:name="__Fieldmark__19_3516013931"/>
            <w:bookmarkStart w:id="39" w:name="__Fieldmark__19_3516013931"/>
            <w:bookmarkEnd w:id="3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омладинско предузетништво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0" w:name="__Fieldmark__20_3516013931"/>
            <w:bookmarkStart w:id="41" w:name="__Fieldmark__20_3516013931"/>
            <w:bookmarkEnd w:id="4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 предузетништво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2" w:name="__Fieldmark__21_3516013931"/>
            <w:bookmarkStart w:id="43" w:name="__Fieldmark__21_3516013931"/>
            <w:bookmarkEnd w:id="4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почетници у пословању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4" w:name="__Fieldmark__22_3516013931"/>
            <w:bookmarkStart w:id="45" w:name="__Fieldmark__22_3516013931"/>
            <w:bookmarkEnd w:id="4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све рањиве групе укључујући и инвалиде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6" w:name="__Fieldmark__23_3516013931"/>
            <w:bookmarkStart w:id="47" w:name="__Fieldmark__23_3516013931"/>
            <w:bookmarkEnd w:id="4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 третира посебне групе</w:t>
            </w:r>
          </w:p>
        </w:tc>
      </w:tr>
    </w:tbl>
    <w:p>
      <w:pPr>
        <w:pStyle w:val="Normal"/>
        <w:ind w:left="-540" w:right="-720" w:hanging="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4. ОПИС ПРОЈЕКТА</w:t>
      </w:r>
    </w:p>
    <w:tbl>
      <w:tblPr>
        <w:tblW w:w="1066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53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ТЕЧЕНО СТАЊЕ </w:t>
            </w:r>
            <w:r>
              <w:rPr>
                <w:bCs/>
                <w:i/>
                <w:lang w:val="sr-CS"/>
              </w:rPr>
              <w:t>(опис на максимално 1/2 стране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Јасно навести специфичности затеченог стања у РС/региону/округу/општини/сектору, (квантификовати где год је то могуће)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2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ЕЗА ПРОЈЕКТА СА ЦИЉЕВИМА ПРОГРАМА </w:t>
            </w:r>
            <w:r>
              <w:rPr>
                <w:b/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е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исати релевантност пројекта у односу на специфичне циљеве Програма подршке пројектима за унапређење економског развоја. Чекирати прихватљиве активности које  су обухваћене пројектом. 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4546A"/>
                <w:lang w:val="sr-CS"/>
              </w:rPr>
            </w:pPr>
            <w:r>
              <w:rPr>
                <w:b/>
                <w:i/>
                <w:color w:val="44546A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546A"/>
                <w:lang w:val="sr-CS"/>
              </w:rPr>
            </w:pPr>
            <w:r>
              <w:rPr>
                <w:b/>
                <w:i/>
                <w:color w:val="44546A"/>
                <w:lang w:val="sr-CS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44546A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color w:val="44546A"/>
                <w:lang w:val="sr-RS"/>
              </w:rPr>
              <w:fldChar w:fldCharType="separate"/>
            </w:r>
            <w:bookmarkStart w:id="48" w:name="__Fieldmark__24_3516013931"/>
            <w:bookmarkStart w:id="49" w:name="__Fieldmark__24_3516013931"/>
            <w:bookmarkEnd w:id="49"/>
            <w:r>
              <w:rPr>
                <w:color w:val="44546A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color w:val="44546A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Промоција предузетништва и примера добре праксе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50" w:name="__Fieldmark__25_3516013931"/>
            <w:bookmarkStart w:id="51" w:name="__Fieldmark__25_3516013931"/>
            <w:bookmarkEnd w:id="5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Развој нових услуга намењених ММСП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44546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52" w:name="__Fieldmark__26_3516013931"/>
            <w:bookmarkStart w:id="53" w:name="__Fieldmark__26_3516013931"/>
            <w:bookmarkEnd w:id="5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Израда анализа и спровођење истраживања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54" w:name="__Fieldmark__27_3516013931"/>
            <w:bookmarkStart w:id="55" w:name="__Fieldmark__27_3516013931"/>
            <w:bookmarkEnd w:id="55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Унапређење постојећих услуга намењених ММСПП</w:t>
            </w:r>
          </w:p>
        </w:tc>
      </w:tr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3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ЊИ КОРИСНИЦИ ПРОЈЕКТА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а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исати крајње кориснике Пројекта (где је могуће дати квантитативне податке) као и критеријуме за њихову селекцију. Идентификовати потребе и ограничења крајњих корисника. Описати активности на пројекту како утичу на решавање проблема крајњих корисника. 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44546A"/>
                <w:lang w:val="sr-CS"/>
              </w:rPr>
            </w:pPr>
            <w:r>
              <w:rPr>
                <w:b/>
                <w:color w:val="44546A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color w:val="44546A"/>
                <w:lang w:val="sr-CS"/>
              </w:rPr>
            </w:pPr>
            <w:r>
              <w:rPr>
                <w:i/>
                <w:color w:val="44546A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4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ИС ПРОЈЕКТА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 стране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Навести активности које су планиране у оквиру реализације Пројекта и прикажи кроз планиране  резултате и индикаторе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29"/>
        <w:gridCol w:w="742"/>
        <w:gridCol w:w="3933"/>
        <w:gridCol w:w="3800"/>
      </w:tblGrid>
      <w:tr>
        <w:trPr>
          <w:trHeight w:val="4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5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ЦИЉЕВИ ПРОЈЕКТА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пшти циљ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6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езулта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3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1"/>
        <w:gridCol w:w="992"/>
        <w:gridCol w:w="993"/>
        <w:gridCol w:w="992"/>
        <w:gridCol w:w="992"/>
        <w:gridCol w:w="992"/>
        <w:gridCol w:w="1276"/>
      </w:tblGrid>
      <w:tr>
        <w:trPr>
          <w:trHeight w:val="4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.7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lang w:val="sr-CS"/>
              </w:rPr>
              <w:t>ОПЕРАТИВНИ ПЛАН ПРОЈЕКТА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0"/>
                <w:szCs w:val="20"/>
                <w:highlight w:val="lightGray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еративни план </w:t>
            </w:r>
            <w:r>
              <w:rPr>
                <w:i/>
                <w:color w:val="44546A"/>
                <w:sz w:val="20"/>
                <w:szCs w:val="20"/>
                <w:u w:val="single"/>
                <w:lang w:val="sr-CS"/>
              </w:rPr>
              <w:t>не треба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 да садржи детаљан опис активности, већ само њихов назив (молимо водите рачуна да наведене активности тачно одговарају активностима пројекта, који сте навели у делу 5</w:t>
            </w:r>
            <w:r>
              <w:rPr>
                <w:i/>
                <w:color w:val="44546A"/>
                <w:sz w:val="20"/>
                <w:szCs w:val="20"/>
              </w:rPr>
              <w:t>.4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). Месец током којег није предвиђено спровођење ни једне активности мора бити саставни део Оперативног плана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44546A"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Verdana" w:hAnsi="Verdana"/>
                <w:color w:val="44546A"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sr-CS"/>
              </w:rPr>
              <w:t>Месец</w:t>
            </w:r>
            <w:r>
              <w:rPr/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Пројекат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активности 1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ровођење активности</w:t>
            </w:r>
            <w:r>
              <w:rPr/>
              <w:t xml:space="preserve"> 1</w:t>
            </w:r>
            <w:r>
              <w:rPr>
                <w:lang w:val="sr-R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активности </w:t>
            </w:r>
            <w:r>
              <w:rPr/>
              <w:t>2 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Спровођење активности</w:t>
            </w:r>
            <w:r>
              <w:rPr/>
              <w:t xml:space="preserve"> </w:t>
            </w:r>
            <w:r>
              <w:rPr>
                <w:lang w:val="sr-CS"/>
              </w:rPr>
              <w:t xml:space="preserve">2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39" w:right="-720" w:hanging="0"/>
        <w:rPr>
          <w:b/>
          <w:b/>
          <w:lang w:val="sr-CS"/>
        </w:rPr>
      </w:pPr>
      <w:r>
        <w:rPr>
          <w:i/>
          <w:color w:val="FF0000"/>
          <w:lang w:val="sr-CS"/>
        </w:rPr>
        <w:t>*</w:t>
      </w:r>
      <w:r>
        <w:rPr>
          <w:i/>
          <w:color w:val="FF0000"/>
          <w:lang w:val="sr-Latn-CS"/>
        </w:rPr>
        <w:t>Табелу по потреби</w:t>
      </w:r>
      <w:r>
        <w:rPr>
          <w:i/>
          <w:color w:val="FF0000"/>
          <w:lang w:val="sr-CS"/>
        </w:rPr>
        <w:t xml:space="preserve"> проширити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  <w:t>5. УТИЦАЈ ПРОЈЕКТА НА РАЗВОЈ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5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lang w:val="sr-RS"/>
              </w:rPr>
              <w:t>УТИЦАЈ ПРОЈЕКТА НА РАЗВОЈ ПРЕДУЗЕТНИШТВ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R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утицај пројекта на директно или  индиректно отварање  нових радних места</w:t>
            </w:r>
            <w:r>
              <w:rPr>
                <w:b/>
                <w:color w:val="44546A"/>
                <w:sz w:val="20"/>
                <w:szCs w:val="20"/>
                <w:lang w:val="sr-CS"/>
              </w:rPr>
              <w:t xml:space="preserve"> –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у 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колико је могуће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квантитативно изразити.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44546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RS"/>
              </w:rPr>
            </w:pPr>
            <w:r>
              <w:rPr>
                <w:i/>
                <w:color w:val="44546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ВИДЉИВОСТ ПРОЈЕКТА</w:t>
            </w:r>
            <w:r>
              <w:rPr>
                <w:lang w:val="sr-CS"/>
              </w:rPr>
              <w:t xml:space="preserve"> (максимално 1/2 стране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на који начин је обезбеђена видљивост пројекта (да ли постоји јасан план промоције пројекта и како: медији, публикације, визуелни идентитет, интерет страна, друштвене мреже, учешће на конференцијама и слично)</w:t>
            </w:r>
          </w:p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РЖИВОСТ ПРОЈЕКТА</w:t>
            </w:r>
            <w:r>
              <w:rPr>
                <w:lang w:val="sr-CS"/>
              </w:rPr>
              <w:t xml:space="preserve"> (максимално 1/2 стране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какав је план дисиминације и могућности за реплицирање и проширење ефеката пројекта (у нпр. другим секторима/локалним заједницама). Постоје ли већ уговорени послови? Описати план реализације тих послова укључујући и могућност утицаја на покретање нових бизниса (нови привредни субјекти и сл.)</w:t>
            </w:r>
            <w:r>
              <w:rPr>
                <w:i/>
                <w:lang w:val="sr-CS"/>
              </w:rPr>
              <w:t>?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5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ТИЦАЈ ПРОЈЕКТА НА ЕКОНОМСКУ СНАГУ ПОДНОСИОЦА ПРИЈАВЕ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УТИЦАЈ ПРОЈЕКТА НА ЛОКАЛНИ/РЕГИОНАЛНИ  РАЗВОЈ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РЕПЛИКАЦИЈА ПРОЈЕКТА 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Каква је могућност реплицирања пројекта и проширење ефекта у другим секторима и/или локалним заједница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758" w:gutter="0" w:header="51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17"/>
        <w:gridCol w:w="1728"/>
        <w:gridCol w:w="2501"/>
        <w:gridCol w:w="5036"/>
      </w:tblGrid>
      <w:tr>
        <w:trPr>
          <w:trHeight w:val="9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институциј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lang w:val="sr-CS"/>
              </w:rPr>
              <w:t>Стручна. спр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ција у Пројектном тим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а</w:t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RS"/>
        </w:rPr>
        <w:t>7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ОРГАНИЗАЦИОНА СТРУКТУРА И ТИМ КОЈИ ЈЕ ПРЕДЛОЖЕН ЗА ИМПЛЕМЕНТАЦИЈУ ПРОЈЕКТА</w:t>
      </w:r>
    </w:p>
    <w:p>
      <w:pPr>
        <w:pStyle w:val="Normal"/>
        <w:ind w:left="-539" w:right="-720" w:hanging="54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right="-72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8.  ПРЕТХОДНО ИСКУСТВО ПОДНОСИОЦА ПРИЈАВЕ/ ЧЛАНОВА КОНЗОРЦИЈУМА НА СЛИЧНИМ ПРОЈЕКТИМА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3"/>
        <w:gridCol w:w="1918"/>
        <w:gridCol w:w="2741"/>
        <w:gridCol w:w="1985"/>
        <w:gridCol w:w="1417"/>
        <w:gridCol w:w="1538"/>
      </w:tblGrid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дносиоца пријаве/партне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кација реализациј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вредност прој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 у прој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н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реализације пројекта</w:t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539" w:right="-720" w:hanging="54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1800" w:hanging="0"/>
      <w:rPr>
        <w:sz w:val="22"/>
        <w:szCs w:val="22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1870</wp:posOffset>
              </wp:positionH>
              <wp:positionV relativeFrom="paragraph">
                <wp:posOffset>-16319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8.1pt;margin-top:-12.8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ab/>
    </w:r>
  </w:p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ekonomsk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left="720" w:hanging="0"/>
      <w:jc w:val="right"/>
      <w:rPr/>
    </w:pPr>
    <w:r>
      <w:rPr>
        <w:sz w:val="22"/>
        <w:szCs w:val="22"/>
        <w:lang w:val="it-IT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1800" w:hanging="0"/>
      <w:rPr>
        <w:sz w:val="22"/>
        <w:szCs w:val="22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1870</wp:posOffset>
              </wp:positionH>
              <wp:positionV relativeFrom="paragraph">
                <wp:posOffset>-163195</wp:posOffset>
              </wp:positionV>
              <wp:extent cx="10601960" cy="200025"/>
              <wp:effectExtent l="0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8.1pt;margin-top:-12.8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ab/>
    </w:r>
  </w:p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ekonomsk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left="720" w:hanging="0"/>
      <w:jc w:val="right"/>
      <w:rPr/>
    </w:pPr>
    <w:r>
      <w:rPr>
        <w:sz w:val="22"/>
        <w:szCs w:val="22"/>
        <w:lang w:val="it-IT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49555</wp:posOffset>
          </wp:positionH>
          <wp:positionV relativeFrom="margin">
            <wp:posOffset>-926465</wp:posOffset>
          </wp:positionV>
          <wp:extent cx="395605" cy="7645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RS"/>
      </w:rPr>
    </w:pPr>
    <w:r>
      <w:rPr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22"/>
        <w:szCs w:val="22"/>
      </w:rPr>
    </w:pPr>
    <w:r>
      <w:rPr>
        <w:b/>
        <w:sz w:val="22"/>
        <w:szCs w:val="22"/>
        <w:lang w:val="sr-RS"/>
      </w:rPr>
      <w:t>ПРОГРАМ ПОДРШКЕ ПРОЈЕКТИМА ЗА УНАПРЕЂЕЊЕ ЕКОНОМСКОГ РАЗВОЈА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sz w:val="22"/>
        <w:szCs w:val="22"/>
        <w:lang w:val="sr-RS"/>
      </w:rPr>
    </w:pPr>
    <w:r>
      <w:rPr>
        <w:rFonts w:cs="Arial" w:ascii="Arial" w:hAnsi="Arial"/>
        <w:b/>
        <w:sz w:val="22"/>
        <w:szCs w:val="22"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49555</wp:posOffset>
          </wp:positionH>
          <wp:positionV relativeFrom="margin">
            <wp:posOffset>-926465</wp:posOffset>
          </wp:positionV>
          <wp:extent cx="395605" cy="76454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RS"/>
      </w:rPr>
    </w:pPr>
    <w:r>
      <w:rPr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sz w:val="22"/>
        <w:szCs w:val="22"/>
        <w:lang w:val="sr-RS"/>
      </w:rPr>
      <w:t>ПРОГРАМ ПОДРШКЕ ПРОЈЕКТИМА ЗА УНАПРЕЂЕЊЕ ЕКОНОМСКОГ РАЗВОЈА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sz w:val="22"/>
        <w:szCs w:val="22"/>
        <w:lang w:val="sr-RS"/>
      </w:rPr>
    </w:pPr>
    <w:r>
      <w:rPr>
        <w:rFonts w:cs="Arial" w:ascii="Arial" w:hAnsi="Arial"/>
        <w:b/>
        <w:sz w:val="22"/>
        <w:szCs w:val="22"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  <w:lang w:val="sr-Latn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skirazvoj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onomsk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5:00Z</dcterms:created>
  <dc:creator>Korisnik</dc:creator>
  <dc:description/>
  <cp:keywords/>
  <dc:language>en-US</dc:language>
  <cp:lastModifiedBy>Ana Mojsilovic</cp:lastModifiedBy>
  <cp:lastPrinted>2012-10-01T11:16:00Z</cp:lastPrinted>
  <dcterms:modified xsi:type="dcterms:W3CDTF">2017-02-24T14:27:00Z</dcterms:modified>
  <cp:revision>12</cp:revision>
  <dc:subject/>
  <dc:title>V</dc:title>
</cp:coreProperties>
</file>